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di Knights version .99D Sep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&amp; Design by Martin Nelson and Ken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di Knights (c) Copyright  199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have  taken  every  precaution to  insure  that  no 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amage will occur on  computer systems  operating  thi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 the  author  shall  NOT be held liable  f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ppen  on your  computer system  or  to  any 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nects to your own as a result of  operating  thi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  assumes 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ackage, 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hardware malfunction, or  operator  error. 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, expressly stated or implied,  including without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striction any warranties of 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 merchantability.If you do NOT agree with this then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di Knights (c) is copyrighted by Martin Nels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ains full rights to said software.This game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Limited till Regist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concept is simple.  Try it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you will Register soon after you install the g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The Registered features are well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rchive  must include ALL files listed in the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name, filedate, and internal file descrip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or Modified in anyway.Doing so will void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of Jedi K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 Knights cannot be Altered,Changed,Transferred or Sold.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ill Void Our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 Knights is Based on a Starwars Theme and if you like l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lly like my game.This is a RPG type game with lots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lashing.Online Player Fights e.t.c.You can also get mar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n.Thier is 12 levels in the Game.This is Limited to 6 till 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 Knights Design was Based on the Starwars movie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ame up with.This door game Supports Desqview, os2, &amp; Win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ystem that use DOOR.SYS or DOORINFO.DEF and me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YOU SHOULD REGISTER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is Door Game,you will get you own Key ?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of all its Capabilitys.This Door can't Be WON till Registerd.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at it is fully functional in it's present state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will work.It will also offset My Costs in Writ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would you register my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t's the BEST StarWars RPG game Out for Onlin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Users will love it as they D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moves the UNREGISTERD BBS and replaces with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one time registration fee. With Free updates as they come ou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version releases (verion 1.0 to 2.0) at which tim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Keeps me Working on Better Doors.Also helps me to buy Smok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ER.DOC on how to register this Kill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the only requirements are FILES=2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intend  to  use the 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. A FOSSIL DRIVER *is* required to run this game.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to MOST common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DESQVIEW users Should have DVANSI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i Knights has Built in ansi/avatar/rip detect, if you have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st on using avatar resave the ansi files as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i Knights requires DOS SHARE to be loaded for multi-lin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 is  a listing of all the files for the this  Game.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, the archive may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rked (+) are not needed for Jedi Knight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.EXE -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YSOP.DOC -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CFG - The Config/Reseting of the game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KANSI.ZIP - Ansi screens Needed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.DAT -Needed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_ID.DIZ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ats.new - What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d.1st - All most read even for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gister.Doc - Docs on How to Registe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cvt.exe - For Microcosm 1.70 Sysops, fixes their Dorinfo1.def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oors written with eDOOR will work.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Microcosm and you have problems with the do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ly try this before throwing in the towel. Dfcv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, if you wish to add it in any distrub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prior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FILES CREATED BY JEDI.EXE OR JEDI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.DAT - Created by Jedicfg.exe, must exist for maint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DAT - Data file that contains personal messages betwe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DAT - Play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.ANS - ASCII text file that contains daily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.ANS - created everytime a player exits the game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SIP.ANS - ASCII text file that contains the convers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tin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LINE GA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This tells JEDI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thout messing with his BBS setup.  The /L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test your door to see if things ar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node number of the drop file to use. For example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Door.sys If you specified JEDI.EXE /N%WCNODEID%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   Where x is the locked baud rate, locked baud rat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5200 are accepted, 0 for no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?    Path to drop file (i.e. jedi /Dc:\doors\je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JEDI /L  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OOR.SYS C:\WILDCAT\DOORS\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ILDCAT\DOORS\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I.EXE /N%WCNODEID% /Dc:wildcat\doors\j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ATEVER.BBS  -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DOE          -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.DEF       -DROP FILE TYPE DORINFO.DEF=DORINFO#.DEF DOOR.SYS=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00             -YOUR LOCKED BAUD RATE (0 = NO LOCKED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DI KNIGHTS BETA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Fidonet#    BBSname &amp; number   Modem Speeds &amp;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NELSON       N/A        JEDI KNIGHTS BBS   33.6(6i9)735-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KEN MILLS         1:202/254   THE COBRA'S NEST    33.6(619)748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OBERT STONER     1:270/1005  GRANTS TOMB BBS     33.6(717)597-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             N/A         INTER REVALOTION    28.8(6i9)432-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L              N/A         COUNTER EARTH       14.4(619)74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           N/A         THE GAS CHAMBER     33.6(619)738-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With a (*) Are Freq Sites.Magic Name: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/Enigma : for help with TP7 and suppling me with the all-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out http://www.nether.net/~booyaka via the world w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utils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nd (Mike Fricker) : for help with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of Iniquit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vious (Blake Binkley) : Ideas an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: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IN THE BETA TEAM : idea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O.R.D. is a copyright of Robins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quity is a copyright of Mike Fr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7.0 (r)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OOR is a copyright of Tom Foth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wars is a registered trademark of Lucas Art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wars characters contained within this game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 of Lucas Arts ltd and the aurthors of the various starwar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ts off to those names mentioned in the Beta team lis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, this game would just be a mess. Thanks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Ken Mills for Fixing my forth grade grammer and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Somewere With this Door. Also i want to Thank him for all the Sm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o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Nelson (Skywalker) sysop of Jedi Realms (6i9)735-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mail skywalkr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me through fidonet at The Cobra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1:202/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find us occasionally in #spiff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 Free to mail me with any Questions you might have about th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s long as you have regis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ify me of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freqable from the Cobra's Nest BBS 1:202/254 Magic Name: JE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